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IEJSCU ICH WYKORZYST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iejsce, adre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Właściciel / zarządca / użytkownik</w:t>
      </w:r>
      <w:r>
        <w:rPr>
          <w:vertAlign w:val="superscript"/>
        </w:rPr>
        <w:t>*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vertAlign w:val="superscript"/>
        </w:rPr>
        <w:t>( imię, nazwisko i adres 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Tytuł własności 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 akt własności ziemi , akt notarialn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Nazwa, rodzaj wyrobu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Ilość (m</w:t>
      </w:r>
      <w:r>
        <w:rPr>
          <w:vertAlign w:val="superscript"/>
        </w:rPr>
        <w:t>2</w:t>
      </w:r>
      <w:r>
        <w:rPr/>
        <w:t xml:space="preserve"> , tony ) </w:t>
      </w:r>
      <w:r>
        <w:rPr>
          <w:vertAlign w:val="superscript"/>
        </w:rPr>
        <w:t>3)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zydatność do dalszej eksploatacji </w:t>
      </w:r>
      <w:r>
        <w:rPr>
          <w:vertAlign w:val="superscript"/>
        </w:rPr>
        <w:t>4)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 stopień pilności</w:t>
      </w:r>
      <w:r>
        <w:rPr>
          <w:b/>
          <w:vertAlign w:val="superscript"/>
        </w:rPr>
        <w:t>*)</w:t>
      </w:r>
      <w:r>
        <w:rPr/>
        <w:t xml:space="preserve"> – duże uszkodzenia, widoczne pęknięcia i ubytki na powierzchn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 stopień pilności</w:t>
      </w:r>
      <w:r>
        <w:rPr/>
        <w:t xml:space="preserve"> </w:t>
      </w:r>
      <w:r>
        <w:rPr>
          <w:vertAlign w:val="superscript"/>
        </w:rPr>
        <w:t>*)</w:t>
      </w:r>
      <w:r>
        <w:rPr/>
        <w:t xml:space="preserve"> -  brak widocznych pęknięć, powierzchnia nie zabezpieczona, np. farbą</w:t>
      </w:r>
    </w:p>
    <w:p>
      <w:pPr>
        <w:pStyle w:val="Normal"/>
        <w:rPr/>
      </w:pPr>
      <w:r>
        <w:rPr>
          <w:b/>
        </w:rPr>
        <w:t>III stopień pilności</w:t>
      </w:r>
      <w:r>
        <w:rPr/>
        <w:t xml:space="preserve"> </w:t>
      </w:r>
      <w:r>
        <w:rPr>
          <w:vertAlign w:val="superscript"/>
        </w:rPr>
        <w:t>*)</w:t>
      </w:r>
      <w:r>
        <w:rPr/>
        <w:t>– powierzchnia nie uszkodzona, zabezpieczona, np. pomal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Przewidywany termin całkowitego usunięcia niebezpiecznych materiałów i substancji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 </w:t>
        <w:tab/>
        <w:tab/>
        <w:tab/>
        <w:tab/>
        <w:tab/>
        <w:t xml:space="preserve">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>
          <w:vertAlign w:val="superscript"/>
        </w:rPr>
        <w:t xml:space="preserve">*)  </w:t>
      </w:r>
      <w:r>
        <w:rPr/>
        <w:t>niepotrzebne skreślić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za wyrób zawierających azbest uważa się każdy wyrób o stężeniu równym lub wyższym od 0,1% azbestu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przy określaniu rodzaju wyrobu zawierającego azbest należy stosować następujące klasyfik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łyty faliste azbestowo-cementowe dla budow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ury i załącza azbestowo-cemen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zczeliwa azbes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apier, 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nne wyroby zawierające azbest, oddzielnie nie wymienione, w tym papier i tektura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podać podstawę zapisu (np. dokumentacja techniczna, pomiar z natury)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według „Oceny stanu i możliwości bezpiecznego użytkowania wyrobów zawierających azbest” – zał. Nr 1 do rozporządzenia ministra właściwego do spraw gospodarki w sprawie sposobów bezpiecznego użytkowania oraz warunków usuwania wyrobów zawierających azbest.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na podstawie co rocznego rozporządzenia ministra właściwego do spraw gospodarki w sprawie dopuszczania wyrobów zawierających azbest  do produkcji lub wprowadzenia na polski obszar celn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9:00Z</dcterms:created>
  <dc:creator>Urząd Gminy</dc:creator>
  <dc:description/>
  <cp:keywords/>
  <dc:language>en-US</dc:language>
  <cp:lastModifiedBy>Marta Bzdyl</cp:lastModifiedBy>
  <cp:lastPrinted>2004-02-16T15:42:00Z</cp:lastPrinted>
  <dcterms:modified xsi:type="dcterms:W3CDTF">2024-12-23T11:59:00Z</dcterms:modified>
  <cp:revision>2</cp:revision>
  <dc:subject/>
  <dc:title/>
</cp:coreProperties>
</file>