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 O W A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warta w dniu ……………-………………………- 2014 r.  pomiędzy 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anią/Panem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Batang;바탕"/>
          <w:sz w:val="20"/>
          <w:szCs w:val="20"/>
        </w:rPr>
        <w:t>adres ............................................................................... , nr dowodu osobistego ........................................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wanym dalej Rodzicem/Opiekunem prawnym dziecka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</w:t>
      </w:r>
    </w:p>
    <w:p>
      <w:pPr>
        <w:pStyle w:val="Normal"/>
        <w:spacing w:before="0" w:after="12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……………………</w:t>
      </w:r>
      <w:r>
        <w:rPr>
          <w:rFonts w:eastAsia="Batang;바탕"/>
          <w:sz w:val="20"/>
          <w:szCs w:val="20"/>
        </w:rPr>
        <w:t>..  reprezentowaną przez p. …………………………..- Dyrektora</w:t>
      </w:r>
    </w:p>
    <w:p>
      <w:pPr>
        <w:pStyle w:val="Normal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§ 1</w:t>
      </w:r>
    </w:p>
    <w:p>
      <w:pPr>
        <w:pStyle w:val="Normal"/>
        <w:spacing w:before="0" w:after="120"/>
        <w:rPr/>
      </w:pPr>
      <w:r>
        <w:rPr>
          <w:rFonts w:eastAsia="Batang;바탕"/>
          <w:sz w:val="20"/>
          <w:szCs w:val="20"/>
        </w:rPr>
        <w:t>Przedmiotem umowy jest korzystanie przez dziecko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nazwisko)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180"/>
      </w:tblGrid>
      <w:tr>
        <w:trPr>
          <w:trHeight w:val="1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 usługi oddziału przedszkolnego przy szkole Podstawowej w  Targowisku/Grodkowicach</w:t>
      </w:r>
      <w:r>
        <w:rPr>
          <w:rStyle w:val="FootnoteCharacters"/>
          <w:rStyle w:val="FootnoteAnchor"/>
          <w:rFonts w:eastAsia="Batang;바탕"/>
          <w:sz w:val="20"/>
          <w:szCs w:val="20"/>
        </w:rPr>
        <w:footnoteReference w:id="2"/>
      </w:r>
    </w:p>
    <w:p>
      <w:pPr>
        <w:pStyle w:val="Normal"/>
        <w:spacing w:before="0" w:after="120"/>
        <w:rPr/>
      </w:pPr>
      <w:r>
        <w:rPr>
          <w:rFonts w:eastAsia="Batang;바탕"/>
          <w:sz w:val="20"/>
          <w:szCs w:val="20"/>
        </w:rPr>
        <w:t>w okresie od ………………………………..2014 r. do ………………………………. 2014 r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niniejszej umowy szkoła zobowiązuje się do zorganizowania opieki nad dzieckiem przez wykwalifikowaną kadrę pedagogiczną, w wymiarze nie dłuższym niż 10 godzin dziennie, a w szczególności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prawowania opieki na dzieckiem, odpowiednio do jego wieku i potrzeb oraz możliwości oddziału przedszkolnego, z uwzględnieniem obowiązujących przepisów bezpieczeństwa i higi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udzielania dziecku pomocy w realizacji jego indywidualnej drogi rozwojowej, w relacjach z rówieśnikami </w:t>
        <w:br/>
        <w:t>i dorosłym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a wychowawczej roli rodzi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niniejszej umowy Rodzic/Opiekun prawny,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spółdziałania z dyrektorem szkoły podstawowej w każdym zakresie dotyczącym pobytu dziecka </w:t>
        <w:br/>
        <w:t>w oddziale przedszkol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niesienia opłaty za korzystanie z zajęć opiekuńczo-wychowawczych w wysokości wynikającej </w:t>
        <w:br/>
        <w:t xml:space="preserve">z deklarowanego okresu pobytu dziecka w oddziale przedszkolnym i dziennego kosztu opieki i wyżywienia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yprowadzania i odbierania dziecka w godzinach zgodnych z deklarowanym czasem pobytu w oddziale przedszkolnym (osobiście lub przez pisemnie upoważnioną inną pełnoletnią osobę).</w:t>
      </w:r>
    </w:p>
    <w:p>
      <w:pPr>
        <w:pStyle w:val="Normal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Batang;바탕"/>
          <w:sz w:val="20"/>
          <w:szCs w:val="20"/>
        </w:rPr>
        <w:t>Rodzic/Opiekun prawny ma obowiązek poinformować dyrektora szkoły o wszelkich problemach mogących mieć wpływ na bezpieczeństwo dziecka i innych dzieci, w szczególności o wszelkich problemach zdrowotnych dziecka 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W razie wypadku lub nagłej choroby dziecka zostanie mu udzielona pierwsza pomoc. Nauczyciel-opiekun grupy lub dyrektor szkoły  niezwłocznie poinformuje o wypadku lub wszelkich problemach zdrowotnych dziecka Rodzica/Opiekuna prawnego na numer telefonu wskazany w karcie zapisu jako kontaktowy. </w:t>
        <w:br/>
        <w:t xml:space="preserve">Dyrektor nie ponosi odpowiedzialności za niemożność nawiązania kontaktu z Rodzicem/Opiekunem prawnym </w:t>
        <w:br/>
        <w:t>z przyczyn leżących po stronie Rodzica/Opiekuna praw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eastAsia="Batang;바탕"/>
          <w:sz w:val="20"/>
          <w:szCs w:val="20"/>
        </w:rPr>
        <w:t xml:space="preserve">Szkoła nie ponosi odpowiedzialności za zatajenie istotnych informacji dotyczących rozwoju </w:t>
        <w:br/>
        <w:t xml:space="preserve">i zdrowia dziecka oraz ujemne następstwa zatajenia takich informacji przez Rodziców/Opiekunów prawnych, które mogą mieć wpływ na zagrożenie stanu zdrowia i życia dziecka lub stanu zdrowia i życia innych dzieci podczas pobytu w oddziale przedszkolnym. Zatajenie przez Rodzica/Opiekuna prawnego powyższych informacji wyłącza winę szkoły w nadzorze nad dzieckiem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0"/>
          <w:szCs w:val="20"/>
          <w:lang w:bidi="zxx"/>
        </w:rPr>
        <w:t>Wszelkie informacje o stanie zdrowia dziecka stanowią tajemnicę służbową i mogą być wykorzystywane jedynie dla potrzeb zapewnienia bezpiecznych i higienicznych warunków pobytu wszystkich dzieci w oddziale przedszkolnym.</w:t>
      </w:r>
    </w:p>
    <w:p>
      <w:pPr>
        <w:pStyle w:val="Normal"/>
        <w:jc w:val="center"/>
        <w:rPr>
          <w:rFonts w:eastAsia="Batang;바탕"/>
          <w:b/>
          <w:b/>
          <w:bCs/>
          <w:sz w:val="20"/>
          <w:szCs w:val="20"/>
          <w:lang w:bidi="zxx"/>
        </w:rPr>
      </w:pPr>
      <w:r>
        <w:rPr>
          <w:rFonts w:eastAsia="Batang;바탕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Batang;바탕"/>
          <w:b/>
          <w:b/>
          <w:bCs/>
          <w:sz w:val="20"/>
          <w:szCs w:val="20"/>
          <w:lang w:bidi="zxx"/>
        </w:rPr>
      </w:pPr>
      <w:r>
        <w:rPr>
          <w:rFonts w:eastAsia="Batang;바탕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Batang;바탕"/>
          <w:b/>
          <w:b/>
          <w:bCs/>
          <w:sz w:val="20"/>
          <w:szCs w:val="20"/>
          <w:lang w:bidi="zxx"/>
        </w:rPr>
      </w:pPr>
      <w:r>
        <w:rPr>
          <w:rFonts w:eastAsia="Batang;바탕"/>
          <w:b/>
          <w:bCs/>
          <w:sz w:val="20"/>
          <w:szCs w:val="20"/>
          <w:lang w:bidi="zxx"/>
        </w:rPr>
        <w:t>§ 5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Warunkiem przyjęcia dziecka do oddziału przedszkolnego w danym dniu jest jego dobry stan zdrowia. </w:t>
        <w:br/>
        <w:t>W trosce o dobro i higienę zdrowotną wszystkich dzieci pracownicy pełniący dyżur (w sytuacjach budzących wątpliwość) uprawnieni są do odmowy przyjęcia dziecka w danym dniu, lub żądania zaświadczenia lekarskiego stwierdzającego stan zdrowia dziecka pozwalający mu na uczestnictwo w zajęciach bez narażania zdrowia innych dzieci i pracowników.</w:t>
      </w:r>
    </w:p>
    <w:p>
      <w:pPr>
        <w:pStyle w:val="Normal"/>
        <w:ind w:left="720" w:hanging="720"/>
        <w:jc w:val="center"/>
        <w:rPr>
          <w:rFonts w:ascii="Times New Roman" w:hAnsi="Times New Roman" w:eastAsia="Batang;바탕" w:cs="Times New Roman"/>
          <w:b/>
          <w:b/>
          <w:bCs/>
          <w:sz w:val="20"/>
          <w:szCs w:val="20"/>
          <w:lang w:bidi="zxx"/>
        </w:rPr>
      </w:pPr>
      <w:r>
        <w:rPr>
          <w:rFonts w:eastAsia="Batang;바탕" w:cs="Times New Roman"/>
          <w:b/>
          <w:bCs/>
          <w:sz w:val="20"/>
          <w:szCs w:val="20"/>
          <w:lang w:bidi="zxx"/>
        </w:rPr>
      </w:r>
    </w:p>
    <w:p>
      <w:pPr>
        <w:pStyle w:val="Normal"/>
        <w:ind w:left="720" w:hanging="720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§ 6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/Opiekun prawny zobowiązany jest do pokryc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960" w:hanging="534"/>
        <w:jc w:val="both"/>
        <w:rPr>
          <w:sz w:val="20"/>
          <w:szCs w:val="20"/>
        </w:rPr>
      </w:pPr>
      <w:r>
        <w:rPr>
          <w:sz w:val="20"/>
          <w:szCs w:val="20"/>
        </w:rPr>
        <w:t>kosztów pobytu dziecka w oddziale przedszkolu/przedszkolnym w wysokości 10,00 zł za każdy dzień poby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960" w:hanging="534"/>
        <w:jc w:val="both"/>
        <w:rPr>
          <w:sz w:val="20"/>
          <w:szCs w:val="20"/>
        </w:rPr>
      </w:pPr>
      <w:r>
        <w:rPr>
          <w:sz w:val="20"/>
          <w:szCs w:val="20"/>
        </w:rPr>
        <w:t>kosztów całodziennego wyżywienia (3 posiłki)  w wysokości 10,00  zł dzien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Opłaty, o których mowa w ust. 1 wnoszone są „z góry” za deklarowany okres pobytu dziecka najpóźniej</w:t>
        <w:br/>
        <w:t xml:space="preserve">w pierwszym dniu pobytu dziecka na zajęciach w okresie wak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W przypadku, gdy dziecko nie będzie mogło uczestniczyć w zajęciach z powodu choroby (zwolnienie lekarskie), leczenia szpitalnego lub innych ważnych przyczyn przez okres nie krótszy niż 3 dni Rodzicowi/Opiekunowi prawnemu przysługuje zwrot poniesionych kosztów – proporcjonalnie do czasu nie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Jeżeli, ze względu na nieobecność, dziecko nie korzysta z wyżywienia Rodzicowi/Opiekunowi prawnemu przysługuje odpis kosztów wyżywienia, pod warunkiem dotrzymania terminu rezygnacji z zamówionego posił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niejsza umowa może być wypowiedziana, w formie pisemnej pod rygorem nieważności,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360"/>
        <w:jc w:val="both"/>
        <w:rPr/>
      </w:pPr>
      <w:r>
        <w:rPr>
          <w:sz w:val="20"/>
          <w:szCs w:val="20"/>
        </w:rPr>
        <w:t>Rodzica/Opiekuna prawnego, za 5 - dniowym okresem wypowiedzenia, złożonym do dyrektora na piśm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ę, bez zachowania okresu wypowiedzenia w przypadku </w:t>
      </w:r>
      <w:r>
        <w:rPr>
          <w:sz w:val="20"/>
          <w:szCs w:val="20"/>
          <w:lang w:bidi="zxx"/>
        </w:rPr>
        <w:t>naruszenia przez Rodzica/Opiekuna prawnego zapisów niniejszej umowy.</w:t>
      </w:r>
    </w:p>
    <w:p>
      <w:pPr>
        <w:pStyle w:val="Normal"/>
        <w:spacing w:before="0" w:after="12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ie zmiany w niniejszej umowie wymagają formy pisemnej pod rygorem nieważ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Umowę sporządza się w dwóch jednobrzmiących egzemplarzach, po jednym dla każdej ze stron.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Batang;바탕"/>
          <w:sz w:val="20"/>
          <w:szCs w:val="20"/>
        </w:rPr>
        <w:t>(Dyrektor Szkoły)</w:t>
        <w:tab/>
        <w:tab/>
        <w:t xml:space="preserve">  </w:t>
        <w:tab/>
        <w:t xml:space="preserve">                            </w:t>
        <w:tab/>
        <w:t>(Rodzic/Opiekun prawny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321" w:right="1106" w:gutter="0" w:header="0" w:top="96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46"/>
        </w:tabs>
        <w:ind w:left="846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5:00Z</dcterms:created>
  <dc:creator>Łuczkiewicz Michał</dc:creator>
  <dc:description/>
  <cp:keywords/>
  <dc:language>en-US</dc:language>
  <cp:lastModifiedBy>GZEAS</cp:lastModifiedBy>
  <cp:lastPrinted>2011-09-28T13:08:00Z</cp:lastPrinted>
  <dcterms:modified xsi:type="dcterms:W3CDTF">2014-05-12T08:16:00Z</dcterms:modified>
  <cp:revision>8</cp:revision>
  <dc:subject/>
  <dc:title/>
</cp:coreProperties>
</file>