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 , dnia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</w:rPr>
        <w:t>(miejscowoś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 xml:space="preserve">Wójt Gminy Kłaj                                                      </w:t>
        <w:br/>
        <w:t xml:space="preserve">                                           32-015 Kłaj 65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-13970</wp:posOffset>
                </wp:positionV>
                <wp:extent cx="190500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7.05pt;mso-wrap-distance-right:7.05pt;mso-wrap-distance-top:0pt;mso-wrap-distance-bottom:0pt;margin-top:-1.1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 pracodawcy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149225</wp:posOffset>
                </wp:positionV>
                <wp:extent cx="1983105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r tel. kontakt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44.25pt;mso-wrap-distance-left:7.05pt;mso-wrap-distance-right:7.05pt;mso-wrap-distance-top:0pt;mso-wrap-distance-bottom:0pt;margin-top:11.7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r tel. kontaktowego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dofinansowanie kosztów kształcenia pracownika młodocia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 xml:space="preserve">Na podstawie art. 122 ust. 7 ustawy z dnia 14 grudnia 2016 r.- Prawo oświatowe (jt. Dz. U. z 2018 r. poz. 996 ze zm. ) składam wniosek o dofinansowanie kosztów kształcenia młodocianego pracownika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Imię i nazwisko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Data i miejsce urodzenia: ……………………………………………………………………………………...……….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Adres zamieszkania: 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Cs w:val="24"/>
          <w:lang w:val="en-US" w:eastAsia="en-US"/>
        </w:rPr>
        <w:t>N</w:t>
      </w:r>
      <w:r>
        <w:rPr>
          <w:rFonts w:cs="Times New Roman" w:ascii="Times New Roman" w:hAnsi="Times New Roman"/>
        </w:rPr>
        <w:t>azwa zawodu w jakim prowadzone było przygotowanie zawodowe: 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kres szkolenia pracownika młodocianego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0"/>
        <w:jc w:val="both"/>
        <w:rPr>
          <w:rFonts w:ascii="Times New Roman" w:hAnsi="Times New Roman" w:cs="Times New Roman"/>
          <w:color w:val="000000"/>
          <w:spacing w:val="-11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data rozpoczęcia umowy …………...……</w:t>
      </w:r>
      <w:r>
        <w:rPr>
          <w:rFonts w:cs="Times New Roman" w:ascii="Times New Roman" w:hAnsi="Times New Roman"/>
          <w:color w:val="000000"/>
          <w:spacing w:val="-11"/>
          <w:szCs w:val="24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pacing w:val="-11"/>
          <w:szCs w:val="24"/>
        </w:rPr>
        <w:t>ata zakończenia umowy: …………………  to jest ……….. miesięcy ………..dni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0"/>
        <w:jc w:val="both"/>
        <w:rPr>
          <w:rFonts w:ascii="Times New Roman" w:hAnsi="Times New Roman" w:cs="Times New Roman"/>
          <w:i/>
          <w:i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przypadku krótszego okresu kształcenia młodocianego pracownika niż cykl kształcenia nauki w danym zawodzie to jest 36 miesięcy, należy podać przyczynę wcześniejszego rozwiązania umowy o pracę lub dołączyć świadectwo pracy od poprzedniego pracodawcy lub kopię umowy zawartej przez młodocianego z poprzednim pracodawc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-11"/>
          <w:szCs w:val="24"/>
          <w:lang w:val="en-US" w:eastAsia="en-US"/>
        </w:rPr>
      </w:pPr>
      <w:r>
        <w:rPr>
          <w:rFonts w:cs="Times New Roman" w:ascii="Times New Roman" w:hAnsi="Times New Roman"/>
        </w:rPr>
        <w:t xml:space="preserve">Forma prowadzonego przygotowania zawodowego: nauka zawodu/przyuczenie do wykonywania określone pracy </w:t>
      </w:r>
      <w:r>
        <w:rPr>
          <w:rFonts w:cs="Times New Roman" w:ascii="Times New Roman" w:hAnsi="Times New Roman"/>
          <w:color w:val="000000"/>
          <w:spacing w:val="-1"/>
        </w:rPr>
        <w:t xml:space="preserve">(właściwe podkreślić)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odbywania przez młodocianego przygotowania teoretycznego:……………………………………….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ształcenie praktyczne młodocianego: 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>Data i miejsce zdania egzaminu zawodowego: 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24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Cs w:val="24"/>
        </w:rPr>
        <w:t>Rachunek bankowy, na który należy przesłać przyznane dofinansowanie</w:t>
      </w:r>
      <w:r>
        <w:rPr>
          <w:rFonts w:cs="Times New Roman" w:ascii="Times New Roman" w:hAnsi="Times New Roman"/>
          <w:color w:val="000000"/>
          <w:spacing w:val="-1"/>
          <w:szCs w:val="24"/>
        </w:rPr>
        <w:t>:</w:t>
      </w:r>
    </w:p>
    <w:tbl>
      <w:tblPr>
        <w:tblW w:w="884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2552" w:leader="none"/>
          <w:tab w:val="left" w:pos="3119" w:leader="none"/>
        </w:tabs>
        <w:spacing w:before="120" w:after="0"/>
        <w:ind w:left="720" w:right="6" w:hanging="7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en-US" w:eastAsia="en-US"/>
        </w:rPr>
        <w:t>Do wniosku dołączam następujące załaczniki:</w:t>
      </w:r>
    </w:p>
    <w:p>
      <w:pPr>
        <w:pStyle w:val="Normal"/>
        <w:spacing w:lineRule="exact" w:line="1" w:before="120" w:after="0"/>
        <w:rPr>
          <w:rFonts w:ascii="Times New Roman" w:hAnsi="Times New Roman" w:cs="Times New Roman"/>
          <w:color w:val="000000"/>
          <w:spacing w:val="-11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y potwierdzające posiadane uprawnienia do prowadzenia kształcenia zawodowego młodocianych pracowników przez pracodawcę lub osobę prowadzącą zakład w imieniu pracodawcy albo osobę zatrudnioną u pracodawcy na umowę o pracę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potwierdzający zatrudnienie osoby prowadzącej w imieniu pracodawcy szkolenie młodocianeg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mowa o pracę z młodocianym pracownikiem w celu przygotowania zawodowego, w której podane jest imię i nazwisko osoby prowadzącej w imieniu pracodawcy szkolenie praktyczne  młodocianego oraz świadectwo pracy młodocianeg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y potwierdzające krótszy okres szkolenia w przypadku zmiany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potwierdzający datę złożenia egzaminu zawodowego przez młodocianego pracownika z wynikiem pozytywnym (dyplom, świadectwo lub zaświadczenie potwierdzające zdanie egzaminu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ktualny odpis (wypis) lub kopia zaświadczenia z właściwej ewidencji działalności gospodarczej lub Krajowego Rejestru Sądowego; z dokumentu powinno wynikać, że  wniosek jest złożony przez osoby uprawnione do reprezentowania podmiotu ubiegającego się o dofinansowanie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ełnomocnictwo w przypadku składania wniosku przez pełnomocnika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enie o otrzymanej pomocy de minimi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Formularz informacji przedstawianych przez podmiot ubiegający się o pomoc de minimis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93345</wp:posOffset>
                </wp:positionV>
                <wp:extent cx="2171065" cy="970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 stempel pracodawcy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76.45pt;mso-wrap-distance-left:9.05pt;mso-wrap-distance-right:9.05pt;mso-wrap-distance-top:0pt;mso-wrap-distance-bottom:0pt;margin-top:7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 stempel pracod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3557" w:leader="dot"/>
          <w:tab w:val="left" w:pos="5954" w:leader="none"/>
          <w:tab w:val="left" w:pos="8390" w:leader="dot"/>
        </w:tabs>
        <w:spacing w:lineRule="exact" w:line="211" w:before="120" w:after="0"/>
        <w:ind w:left="283" w:firstLine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3557" w:leader="dot"/>
          <w:tab w:val="left" w:pos="5954" w:leader="none"/>
          <w:tab w:val="left" w:pos="8390" w:leader="dot"/>
        </w:tabs>
        <w:spacing w:lineRule="exact" w:line="211" w:before="120" w:after="0"/>
        <w:ind w:left="283" w:firstLine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3557" w:leader="dot"/>
          <w:tab w:val="left" w:pos="5954" w:leader="none"/>
          <w:tab w:val="left" w:pos="8390" w:leader="dot"/>
        </w:tabs>
        <w:spacing w:lineRule="exact" w:line="211" w:before="120" w:after="0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........................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11"/>
        <w:ind w:left="350" w:firstLine="2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8"/>
        </w:rPr>
        <w:t>podpis i pieczątka pracodawcy lub pełnomocnika</w:t>
      </w:r>
    </w:p>
    <w:p>
      <w:pPr>
        <w:pStyle w:val="Normal"/>
        <w:shd w:fill="FFFFFF" w:val="clear"/>
        <w:spacing w:lineRule="exact" w:line="226" w:before="12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Uwagi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Dofinansowaniem objęte jest kształcenie młodocianego pracownika zamieszkałeg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a terenie Gminy Kłaj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Pracodawca składa wniosek w terminie 3 miesięc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d daty zdania egzaminu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praktycznego przez młodocianego pracownika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Wniosek składa się dla każdego młodocianego oddzielnie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niosek należy składać w Urzędzie Gminy w Kłaj lub w GZEAS w Kłaju. </w:t>
      </w:r>
    </w:p>
    <w:sectPr>
      <w:headerReference w:type="default" r:id="rId2"/>
      <w:type w:val="nextPage"/>
      <w:pgSz w:w="11906" w:h="16838"/>
      <w:pgMar w:left="1140" w:right="1055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Druk 1.2. Wypełnia pracodawca po zakończeniu okresu praktycznej nauki zaw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6523" w:hanging="1987"/>
      <w:outlineLvl w:val="0"/>
    </w:pPr>
    <w:rPr>
      <w:i/>
      <w:iCs/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4536" w:hanging="0"/>
      <w:outlineLvl w:val="1"/>
    </w:pPr>
    <w:rPr>
      <w:rFonts w:ascii="Bookman Old Style" w:hAnsi="Bookman Old Style" w:cs="Bookman Old Style"/>
      <w:i/>
      <w:iCs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270" w:hanging="0"/>
      <w:outlineLvl w:val="2"/>
    </w:pPr>
    <w:rPr>
      <w:rFonts w:ascii="Bookman Old Style" w:hAnsi="Bookman Old Style" w:cs="Bookman Old Style"/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rFonts w:ascii="Bookman Old Style" w:hAnsi="Bookman Old Style" w:cs="Bookman Old Style"/>
      <w:i/>
      <w:iCs/>
      <w:color w:val="000000"/>
      <w:spacing w:val="-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365" w:after="0"/>
      <w:ind w:left="115" w:hanging="0"/>
      <w:jc w:val="center"/>
      <w:outlineLvl w:val="4"/>
    </w:pPr>
    <w:rPr>
      <w:rFonts w:ascii="Bookman Old Style" w:hAnsi="Bookman Old Style" w:cs="Bookman Old Style"/>
      <w:b/>
      <w:bCs/>
      <w:color w:val="000000"/>
      <w:spacing w:val="-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4270" w:hanging="0"/>
      <w:outlineLvl w:val="5"/>
    </w:pPr>
    <w:rPr>
      <w:rFonts w:ascii="Bookman Old Style" w:hAnsi="Bookman Old Style" w:cs="Bookman Old Style"/>
      <w:b/>
      <w:bCs/>
      <w:color w:val="000000"/>
      <w:spacing w:val="-4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30" w:before="120" w:after="0"/>
      <w:ind w:left="14" w:right="76" w:hanging="0"/>
      <w:jc w:val="both"/>
      <w:outlineLvl w:val="6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67" w:leader="none"/>
        <w:tab w:val="left" w:pos="9725" w:leader="dot"/>
      </w:tabs>
      <w:spacing w:lineRule="exact" w:line="274" w:before="250" w:after="0"/>
      <w:ind w:left="567" w:hanging="0"/>
    </w:pPr>
    <w:rPr>
      <w:rFonts w:ascii="Bookman Old Style" w:hAnsi="Bookman Old Style" w:cs="Bookman Old Style"/>
      <w:color w:val="000000"/>
      <w:spacing w:val="-26"/>
      <w:sz w:val="16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0:00Z</dcterms:created>
  <dc:creator>Łuczkiewicz Michał</dc:creator>
  <dc:description/>
  <cp:keywords/>
  <dc:language>en-US</dc:language>
  <cp:lastModifiedBy>Ilona Popiołek</cp:lastModifiedBy>
  <cp:lastPrinted>2014-10-07T13:36:00Z</cp:lastPrinted>
  <dcterms:modified xsi:type="dcterms:W3CDTF">2024-08-20T07:46:00Z</dcterms:modified>
  <cp:revision>20</cp:revision>
  <dc:subject/>
  <dc:title>Pieczątka Firmy/Zakładu pracy</dc:title>
</cp:coreProperties>
</file>